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mendment No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 the Contract No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XXXX082012 from August 20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1. Item: Filter 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 Main Technical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1. Model YLX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2. Productive capacity 20 t/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3. Working pressure 0.5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4. Filter area 20 sq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5. Number of filter leaf 29 pie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.6. Filter leaf size 650×650×4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7.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External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dimensions</w:t>
            </w:r>
            <w:r>
              <w:rPr>
                <w:rFonts w:cs="Times New Roman" w:ascii="Times New Roman" w:hAnsi="Times New Roman"/>
                <w:color w:val="FF0000"/>
              </w:rPr>
              <w:t xml:space="preserve"> 2820×910×1050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. Weight of machine  3250kg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3. Application. The filter press is applicable for various suspending solid liquid separation. Machine can filter different kinds of crude oil pressed in oil m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. Product imag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 контракту №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XXXX</w:t>
            </w:r>
            <w:r>
              <w:rPr>
                <w:rFonts w:cs="Times New Roman" w:ascii="Times New Roman" w:hAnsi="Times New Roman"/>
                <w:color w:val="FF0000"/>
              </w:rPr>
              <w:t>082012 от 20 августа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 Товар: Фильтр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 Технические характеристики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1. Модель: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YLX</w:t>
            </w:r>
            <w:r>
              <w:rPr>
                <w:rFonts w:cs="Times New Roman" w:ascii="Times New Roman" w:hAnsi="Times New Roman"/>
                <w:color w:val="FF000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2. Производительность: 20 т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3. Рабочее давление 0,5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4. Площадь фильтра 2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5. Количество пластин фильтра 2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6. Размер пластин фильтра 650×650×45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2.7. </w:t>
            </w:r>
            <w:r>
              <w:rPr>
                <w:rFonts w:cs="Times New Roman" w:ascii="Times New Roman" w:hAnsi="Times New Roman"/>
                <w:color w:val="FF0000"/>
              </w:rPr>
              <w:t>Внешние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размеры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2820×910×1050</w:t>
            </w:r>
            <w:r>
              <w:rPr>
                <w:rFonts w:cs="Times New Roman" w:ascii="Times New Roman" w:hAnsi="Times New Roman"/>
                <w:color w:val="FF0000"/>
              </w:rPr>
              <w:t>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2.8. </w:t>
            </w:r>
            <w:r>
              <w:rPr>
                <w:rFonts w:cs="Times New Roman" w:ascii="Times New Roman" w:hAnsi="Times New Roman"/>
                <w:color w:val="FF0000"/>
              </w:rPr>
              <w:t>Вес машины 325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 Применение. Фильтрующий пресс применим для разделения различных жидких взвесей. Машина может фильтровать различные виды сырого масла, полученного на маслобойном за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зображение товара:</w:t>
            </w:r>
          </w:p>
        </w:tc>
      </w:tr>
      <w:tr>
        <w:trPr>
          <w:trHeight w:val="32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3810000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For the Se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e Produ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For the Bu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zh-CN"/>
              </w:rPr>
              <w:t>Mr. Ivan Iv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Завод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произ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ван 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0:00Z</dcterms:created>
  <dc:creator>Admin</dc:creator>
  <dc:description/>
  <cp:keywords/>
  <dc:language>en-US</dc:language>
  <cp:lastModifiedBy>Admin</cp:lastModifiedBy>
  <dcterms:modified xsi:type="dcterms:W3CDTF">2012-08-20T13:25:00Z</dcterms:modified>
  <cp:revision>21</cp:revision>
  <dc:subject/>
  <dc:title/>
</cp:coreProperties>
</file>